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年黑龙江省社会主义学院智库课题</w:t>
      </w:r>
    </w:p>
    <w:p>
      <w:pPr>
        <w:pStyle w:val="Normal"/>
        <w:widowControl/>
        <w:spacing w:lineRule="exact" w:line="56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eastAsia="zh-CN" w:bidi="ar-SA"/>
        </w:rPr>
        <w:t xml:space="preserve">                   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-SA"/>
        </w:rPr>
        <w:t>第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 w:bidi="ar-SA"/>
        </w:rPr>
        <w:t>一次评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-SA"/>
        </w:rPr>
        <w:t>结项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567055</wp:posOffset>
                </wp:positionV>
                <wp:extent cx="8357235" cy="320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7235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866"/>
                              <w:gridCol w:w="1934"/>
                              <w:gridCol w:w="6352"/>
                              <w:gridCol w:w="238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立项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HSYZK20220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董洪梅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中共大庆市委党校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HSYZK20220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韩志君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牡丹江市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社会主义学院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HSYZK202203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史苏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黑龙江省残疾人联合会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kern w:val="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-SA"/>
                                    </w:rPr>
                                    <w:t>HSYZK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2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-SA"/>
                                    </w:rPr>
                                    <w:t>王晓琴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-SA"/>
                                    </w:rPr>
                                    <w:t>中共大庆市委党校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-SA"/>
                                    </w:rPr>
                                    <w:t>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05pt;height:252.65pt;mso-wrap-distance-left:9pt;mso-wrap-distance-right:9pt;mso-wrap-distance-top:0pt;mso-wrap-distance-bottom:0pt;margin-top:44.65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13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866"/>
                        <w:gridCol w:w="1934"/>
                        <w:gridCol w:w="6352"/>
                        <w:gridCol w:w="238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立项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 w:cs="宋体;方正书宋_GBK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评审意见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HSYZK20220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董洪梅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中共大庆市委党校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结项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HSYZK20220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韩志君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牡丹江市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社会主义学院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结项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HSYZK202203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史苏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黑龙江省残疾人联合会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结项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-SA"/>
                              </w:rPr>
                              <w:t>HSYZK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  <w:t>20221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-SA"/>
                              </w:rPr>
                              <w:t>王晓琴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-SA"/>
                              </w:rPr>
                              <w:t>中共大庆市委党校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-SA"/>
                              </w:rPr>
                              <w:t>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-SA"/>
        </w:rPr>
      </w:r>
    </w:p>
    <w:sectPr>
      <w:type w:val="nextPage"/>
      <w:pgSz w:orient="landscape" w:w="16838" w:h="11906"/>
      <w:pgMar w:left="1327" w:right="1440" w:gutter="0" w:header="0" w:top="86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6:00Z</dcterms:created>
  <dc:creator>xbany</dc:creator>
  <dc:description/>
  <dc:language>en-US</dc:language>
  <cp:lastModifiedBy>greatwall</cp:lastModifiedBy>
  <cp:lastPrinted>2022-09-29T22:07:00Z</cp:lastPrinted>
  <dcterms:modified xsi:type="dcterms:W3CDTF">2022-10-09T15:0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