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1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-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全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省社会主义学院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系统科研课题结项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560"/>
        <w:ind w:firstLine="1250"/>
        <w:rPr>
          <w:rFonts w:ascii="方正小标宋简体;黑体" w:hAnsi="方正小标宋简体;黑体" w:eastAsia="方正小标宋简体;黑体" w:cs="方正小标宋简体;黑体"/>
          <w:kern w:val="0"/>
          <w:sz w:val="10"/>
          <w:szCs w:val="1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10"/>
          <w:szCs w:val="10"/>
          <w:lang w:val="en-US" w:eastAsia="zh-CN"/>
        </w:rPr>
      </w:r>
    </w:p>
    <w:tbl>
      <w:tblPr>
        <w:tblW w:w="1387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645"/>
        <w:gridCol w:w="1603"/>
        <w:gridCol w:w="1604"/>
        <w:gridCol w:w="1200"/>
      </w:tblGrid>
      <w:tr>
        <w:trPr>
          <w:trHeight w:val="67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32"/>
                <w:szCs w:val="32"/>
              </w:rPr>
              <w:t>项目号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等 级</w:t>
            </w:r>
          </w:p>
        </w:tc>
      </w:tr>
      <w:tr>
        <w:trPr>
          <w:trHeight w:val="7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2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我国新型政党制度优势向国家治理效能转化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宋晓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优 秀</w:t>
            </w:r>
          </w:p>
        </w:tc>
      </w:tr>
      <w:tr>
        <w:trPr>
          <w:trHeight w:val="66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1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铸牢中华民族共同体意识的内涵意蕴与实践路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刘正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优 秀</w:t>
            </w:r>
          </w:p>
        </w:tc>
      </w:tr>
      <w:tr>
        <w:trPr>
          <w:trHeight w:val="7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2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的社会阶层人士组织化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统战工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机制构建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黄佳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优 秀</w:t>
            </w:r>
          </w:p>
        </w:tc>
      </w:tr>
      <w:tr>
        <w:trPr>
          <w:trHeight w:val="6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时代提升我国新型政党制度功能优势的路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俊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良 好</w:t>
            </w:r>
          </w:p>
        </w:tc>
      </w:tr>
      <w:tr>
        <w:trPr>
          <w:trHeight w:val="82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0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时代统一战线服务国家治理体系和治理能力现代化的路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良 好</w:t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2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黑龙江省统一战线服务非公有制经济高质量发展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良 好</w:t>
            </w:r>
          </w:p>
        </w:tc>
      </w:tr>
      <w:tr>
        <w:trPr>
          <w:trHeight w:val="9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1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统一战线服务黑龙江民营经济高质量发展问题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吴抒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良 好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1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新时代统一战线推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会主义协商民主发展的实现路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季琳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 好</w:t>
            </w:r>
          </w:p>
        </w:tc>
      </w:tr>
      <w:tr>
        <w:trPr>
          <w:trHeight w:val="7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0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时代铸牢中华民族共同体意识的文化认同路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法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良 好</w:t>
            </w:r>
          </w:p>
        </w:tc>
      </w:tr>
      <w:tr>
        <w:trPr>
          <w:trHeight w:val="67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0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新型政党制度优势转化为国家治理效能的问题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良 好</w:t>
            </w:r>
          </w:p>
        </w:tc>
      </w:tr>
      <w:tr>
        <w:trPr>
          <w:trHeight w:val="9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1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关于做好新时代网络意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士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统战工作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良 好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1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的社会阶层人士参与社会治理共同体建设的问题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龄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良 好</w:t>
            </w:r>
          </w:p>
        </w:tc>
      </w:tr>
      <w:tr>
        <w:trPr>
          <w:trHeight w:val="59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0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党的统战法规体系建设百年历程与经验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重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65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0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时代增进新的社会阶层政治认同的策略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常庆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0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国共产党百年奋斗历程中统一战线工作的历史经验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韩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7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1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时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华民族共同体意识的当代形势与构筑路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方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6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1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统战工作格局视域下新媒体从业人员统战工作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桂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89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2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铸牢中华民族共同体意识理论与实践发展路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梅子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6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0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政协筹备活动的协商民主运行程序及借鉴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春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96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2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铸牢中华民族共同体意识的哲学基础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丰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83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1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统战与铸牢中华民族共同体意识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王翠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7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2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发展阶段留学归国人员的思想政治引领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雅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80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1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统一战线与文化强国视域下中华优秀传统文化的创新转化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关宏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8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2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文化自信是中华民族共同体意识的不竭动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梦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8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K20222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时代统一战线服务非公经济健康发展实践路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  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合 格</w:t>
            </w:r>
          </w:p>
        </w:tc>
      </w:tr>
      <w:tr>
        <w:trPr>
          <w:trHeight w:val="8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HSY20200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发展阶段新的社会阶层人士基本状况及统战工作研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基于齐齐哈尔市铁锋区的调查分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李志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优秀</w:t>
            </w:r>
          </w:p>
        </w:tc>
      </w:tr>
      <w:tr>
        <w:trPr>
          <w:trHeight w:val="8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HSY20200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国家治理视阈下新的社会阶层人士自组织参与机制的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韩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重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良好</w:t>
            </w:r>
          </w:p>
        </w:tc>
      </w:tr>
      <w:tr>
        <w:trPr>
          <w:trHeight w:val="8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HSY20201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加强新时代中国特色社会主义参政党政治协商能力建设的问题研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张玉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一般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86139</cp:lastModifiedBy>
  <cp:lastPrinted>2022-12-06T23:05:00Z</cp:lastPrinted>
  <dcterms:modified xsi:type="dcterms:W3CDTF">2022-12-08T09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408CA7EBE41A4B0BB6E27F2B1BB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