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20</w:t>
      </w:r>
      <w:r>
        <w:rPr>
          <w:rStyle w:val="NormalCharacter"/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Style w:val="NormalCharacter"/>
          <w:rFonts w:eastAsia="方正小标宋_GBK" w:ascii="方正小标宋_GBK" w:hAnsi="方正小标宋_GBK"/>
          <w:sz w:val="44"/>
          <w:szCs w:val="44"/>
          <w:lang w:eastAsia="zh-CN"/>
        </w:rPr>
        <w:t>3</w:t>
      </w: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—202</w:t>
      </w: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4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年度全省社会主义学院系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科研课题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  <w:lang w:eastAsia="zh-CN" w:bidi="ar-SA"/>
        </w:rPr>
        <w:t>申报汇总表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单位：（公章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                                               填报时间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64"/>
        <w:gridCol w:w="1922"/>
        <w:gridCol w:w="3178"/>
        <w:gridCol w:w="309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-SA"/>
              </w:rPr>
              <w:t>课题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-SA"/>
              </w:rPr>
              <w:t>负责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组成员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bookmarkStart w:id="0" w:name="_Hlk121040091"/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bookmarkEnd w:id="0"/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_GB2312;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_GB2312;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9:00Z</dcterms:created>
  <dc:creator>叶小莹</dc:creator>
  <dc:description/>
  <dc:language>en-US</dc:language>
  <cp:lastModifiedBy>小洋葱Yeah~</cp:lastModifiedBy>
  <cp:lastPrinted>2022-11-19T07:38:00Z</cp:lastPrinted>
  <dcterms:modified xsi:type="dcterms:W3CDTF">2023-11-23T07:50:38Z</dcterms:modified>
  <cp:revision>0</cp:revision>
  <dc:subject/>
  <dc:title>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B4693130441B82F7BD963D56932C_13</vt:lpwstr>
  </property>
  <property fmtid="{D5CDD505-2E9C-101B-9397-08002B2CF9AE}" pid="3" name="KSOProductBuildVer">
    <vt:lpwstr>2052-12.1.0.15712</vt:lpwstr>
  </property>
</Properties>
</file>