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社会主义学院系统科研项目结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10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45"/>
        <w:gridCol w:w="4987"/>
        <w:gridCol w:w="1475"/>
        <w:gridCol w:w="1225"/>
        <w:gridCol w:w="3263"/>
        <w:gridCol w:w="875"/>
      </w:tblGrid>
      <w:tr>
        <w:trPr>
          <w:trHeight w:val="9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立项号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2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加强中国特色社会主义参政党领导班子建设路路径研究——基于哈尔滨市的时政分析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常庆林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哈尔滨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5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社会治理视域下统一战线功能定位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王  华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庆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6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网络舆情视域下提升统战的凝聚能力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  昱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庆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6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构建“亲”“清”新型政商关系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栾凤舞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庆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43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习近平关于新时代中国特色社会主义协商民主的重要论述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陈士宏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1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发挥统一战线优势，服务龙江全方位振兴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梁  宏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8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省统战工作网络宣传机制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黄丽丽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庆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4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我国社会主义矛盾转化后民族工作创新发展对策研究——以黑河市爱辉区少数民族工作为例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夏  岩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5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加强我国新社会阶层统战工作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  蕾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9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时代优化营商环境促进非公有制经济健康发展问题研究——以七台河市为例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包培全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3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统战工作格局视角下的协商民主问题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玉华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3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参政党智库建设与新型政党制度效能提升的路径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  瑜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哈尔滨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7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发挥统一战线作用构建亲清新型政商关系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赵  丹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庆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2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习近平关于新时代统一战线的重要论述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韩  放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省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1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统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精准扶贫”的探索与思考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侃今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6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心理学在我国统一战线工作中的应用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唐守冬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2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统战视域下的政企协商问题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崔  文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4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统一战线在实施乡村振兴战略中的作用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敬梅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4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常态下统一战线促进经济发展问题研究——以牡丹江市为例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王  亮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牡丹江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44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统战领域意识形态建设路径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王玉梅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克山县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5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时代非公有制经济领域意识形态状况及对策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杨元利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牡丹江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2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发挥统一战线优势 推动社会治理创新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何  萌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河市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0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用社会主义核心价值观铸牢中华民族共同体意识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黄金花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7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双鸭山市新媒体从业人员的统战工作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龄予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双鸭山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1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加强民主党派思想政治建设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周  欣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牡丹江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3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激活红色文化基因 创新黑龙江省文化统战工作路径探析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  颖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牡丹江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42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统战智库建设的探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温冠男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省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8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转型发展背景下七台河市非公有制经济发展问题研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瑞欣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0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预防腐败视角下的新型政商关系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汤丽丽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7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时代加强新的社会阶层统一战线工作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杨  丽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8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省精准扶贫民主监督实现路径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易  平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黑龙江省社会主义学院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9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协商民主视域下基层统一战线功能发挥的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刘  琦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伊春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18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时代民主党派履行民主监督职能问题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秦佳巍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4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兴安岭地区统一战线参与乡村振兴战略实践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娜仁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日勒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兴安岭地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0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东北抗日民族统一战线问题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司海燕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七台河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41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新时代青年党外人士统战工作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闫东伟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佳木斯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37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发挥统一战线在绥化“都城地”建设中的重要作用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艳超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绥化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29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凝聚中小企业家力量 实现双鸭山市经济社会新转型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于红丽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双鸭山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9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县域统战工作推进基层协商民主建设的实践路径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吕莉莉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双鸭山市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HSY201806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兴安岭地区统一战线服务非公有制经济实践研究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  溪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大兴安岭地委党校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0:00Z</dcterms:created>
  <dc:creator>lenovo</dc:creator>
  <dc:description/>
  <dc:language>en-US</dc:language>
  <cp:lastModifiedBy>Administrator</cp:lastModifiedBy>
  <cp:lastPrinted>2019-11-20T14:49:00Z</cp:lastPrinted>
  <dcterms:modified xsi:type="dcterms:W3CDTF">2019-11-20T08:16:17Z</dcterms:modified>
  <cp:revision>5</cp:revision>
  <dc:subject/>
  <dc:title>黑龙江省社会主义学院现场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